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2291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19.03.2013                                                                                                        № 61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октября 2010 года №168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Ханты-Мансийского района от 22 марта 2012 года № 53 «О целевых программах Ханты-Мансийского района»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14 октября 2010 года  № 168 «О долгосрочной муниципальной целевой программе «Комплексное развитие культуры и искусства в Ханты- Мансийском районе на 2011 – 2013 годы и плановый период до 2015 года»             (с изменениями от 03 декабря 2012 года № 284) следующие  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разделе 1 «Паспорт Программы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Строку «Исполнители Программы» после слов «департамент строительства, архитектуры и ЖКХ администрации Ханты-Мансийского района (далее – департамент строительства, архитектуры и ЖКХ)» дополнить словами «МУК Ханты-Мансийского района «ЦБС», МКУ «Управление капитального строительства и ремонта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1.1.2.  Строку «Объемы и источники финансирования Программы» изложить в следующей редакци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составляет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350 533,2 тыс. рублей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11 год – 5 050,0 тыс. рублей;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11 623,8 тыс. рублей;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3 год – 156 885,3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4 год – 122 714,1 тыс.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15 год – 54 260,0 тыс. рублей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479,9 тыс. рублей – окружной бюджет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1 год – 290,0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5 977,8 тыс. рублей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- 130 733,3 тыс. рублей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4 год – 110 478,8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000,0 тыс. рублей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53,3 тыс. рублей – бюджет района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1 год – 4 760,0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5 646,0 тыс. рублей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3 год – 26 152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4 год – 12 235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5 год – 4 260,0 тыс. рублей</w:t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Приложение  1  к  Программ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истема  показателей, характеризующих результаты реализации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2 к Программе «Основные программные мероприятия» изложить в новой редакции согласно приложению 2 к настоящему постановлению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опубликовать в газете «Наш район» и разместить на официальном сайте администрации Ханты-Мансийского района.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 заместителя главы администрации района по социальным вопросам Е.В.Касьянов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Т.Ю.Горели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0"/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0"/>
        <w:ind w:right="-172" w:hanging="0"/>
        <w:jc w:val="right"/>
        <w:rPr/>
      </w:pPr>
      <w:r>
        <w:rPr>
          <w:sz w:val="24"/>
          <w:szCs w:val="24"/>
        </w:rPr>
        <w:t xml:space="preserve">Ханты-Мансийского района </w:t>
      </w:r>
    </w:p>
    <w:p>
      <w:pPr>
        <w:pStyle w:val="Style20"/>
        <w:ind w:right="-172" w:hanging="0"/>
        <w:jc w:val="right"/>
        <w:rPr/>
      </w:pPr>
      <w:r>
        <w:rPr>
          <w:sz w:val="24"/>
          <w:szCs w:val="24"/>
        </w:rPr>
        <w:t xml:space="preserve">от 19.03.2013   № 61   </w:t>
      </w:r>
    </w:p>
    <w:p>
      <w:pPr>
        <w:pStyle w:val="Style20"/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 к Программе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оказателей, характеризующих результаты реализации 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559"/>
        <w:gridCol w:w="992"/>
        <w:gridCol w:w="992"/>
        <w:gridCol w:w="993"/>
        <w:gridCol w:w="992"/>
        <w:gridCol w:w="992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. Показатели непосредствен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ованных районных мероприят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инявших участие в районны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районных мероприят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личество Всероссийских, Окружных и иного уровня мероприятий, в которых приняли участие представители Ханты-Мансийского района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личество представителей Ханты-Мансийского района, принявших участие во Всероссийских, Окружных и иного уровня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личество победителей Всероссийских, Окружных и иного уровня мероприят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библиотек, повысивших квалификацию (курсы, конкурсы, мастер классы и др.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кументов библиотечного фонда, переведенных в электронную форму (наиме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. Показатели конечных резуль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личество зрителей, посетивших кинопоказы в учреждениях культуры района (тыс.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иблиотечного фонда, занесенного в электронный каталог от общего библиотечного фонда, имеющегося в бумажном каталог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 xml:space="preserve">Доля обновленного парка музыкальных инструментов от общего количества музыкальных инструментов ДМШ,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бъем средств от предпринимательской и иной,  приносящей доход деятельности, муниципальных  учреждений культуры на 10 тыс. населения,                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Доля детей, привлекаемых к участию в творческих мероприятиях, от общего числа детей, с целью увеличения числа выявленных юных талантов и их поддержки (% от общего числа учащихся                             1 – 11 классов общеобразовательных шко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чреждений культуры в населенных пунктах Ханты-Манси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довлетворенность населения качеством предоставляемых услуг в сфере культуры                              (% от количества опрош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Style20"/>
        <w:ind w:right="-17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0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0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анты-Мансийского района </w:t>
      </w:r>
    </w:p>
    <w:p>
      <w:pPr>
        <w:pStyle w:val="Style20"/>
        <w:ind w:right="-314" w:hanging="0"/>
        <w:jc w:val="right"/>
        <w:rPr/>
      </w:pPr>
      <w:r>
        <w:rPr>
          <w:sz w:val="24"/>
          <w:szCs w:val="24"/>
        </w:rPr>
        <w:t xml:space="preserve">от 19.03.2013  № 61   </w:t>
      </w:r>
    </w:p>
    <w:p>
      <w:pPr>
        <w:pStyle w:val="Style20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 к Программ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граммные мероприятия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119"/>
        <w:gridCol w:w="1417"/>
        <w:gridCol w:w="1560"/>
        <w:gridCol w:w="992"/>
        <w:gridCol w:w="992"/>
        <w:gridCol w:w="992"/>
        <w:gridCol w:w="993"/>
        <w:gridCol w:w="992"/>
        <w:gridCol w:w="992"/>
        <w:gridCol w:w="992"/>
        <w:gridCol w:w="1560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уници-пальный заказч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</w:tr>
      <w:tr>
        <w:trPr>
          <w:trHeight w:val="1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комплексной системы мер по реализации государственной политики в сфере культуры Ханты-Мансийского района,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Ханты-Мансийского района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здание условий для удовлетворения культурных потребностей в занятии творчеством различных категорий граждан района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мероприятий районного уровня в области народного творчества: 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011 год: «Поет село родное», «Не стареют душой ветераны»</w:t>
            </w:r>
            <w:r>
              <w:rPr>
                <w:sz w:val="22"/>
                <w:szCs w:val="22"/>
              </w:rPr>
              <w:t>, конкурс новогодних открыток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онкурс стихов, посвященных Международному женскому Дню, </w:t>
            </w:r>
            <w:r>
              <w:rPr>
                <w:bCs/>
                <w:sz w:val="22"/>
                <w:szCs w:val="22"/>
              </w:rPr>
              <w:t>конкурс детского творчества, Прием главы Ханты-Мансийского района;</w:t>
            </w:r>
          </w:p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012 год: «Поет село родное», «Не стареют душой ветераны»,</w:t>
            </w:r>
            <w:r>
              <w:rPr>
                <w:sz w:val="22"/>
                <w:szCs w:val="22"/>
              </w:rPr>
              <w:t xml:space="preserve"> 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конкурс детского творчества, «День рыбака», конкурс на создание Гимна Ханты-Мансийского района, Прием главы Ханты-Мансийского района и др.;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>конкурс новогодних открыток, конкурс стихов о Ханты - Мансийском районе,</w:t>
            </w:r>
            <w:r>
              <w:rPr>
                <w:bCs/>
                <w:sz w:val="22"/>
                <w:szCs w:val="22"/>
              </w:rPr>
              <w:t xml:space="preserve"> «Творческая семья Ханты-Мансийского района», «Фестиваль детского творчества», «Не стареют душой ветераны», «День рыбака», Прием главы Ханты-Мансийского района и др.;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 xml:space="preserve">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«Фестиваль детского творчества», «День рыбака», Прием главы Ханты-Мансийского района и др.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5 год:</w:t>
            </w:r>
            <w:r>
              <w:rPr>
                <w:bCs/>
                <w:sz w:val="22"/>
                <w:szCs w:val="22"/>
              </w:rPr>
              <w:t xml:space="preserve"> «Поет село родное», </w:t>
            </w:r>
            <w:r>
              <w:rPr>
                <w:sz w:val="22"/>
                <w:szCs w:val="22"/>
              </w:rPr>
              <w:t xml:space="preserve">конкурс новогодних открыток, </w:t>
            </w:r>
            <w:r>
              <w:rPr>
                <w:bCs/>
                <w:sz w:val="22"/>
                <w:szCs w:val="22"/>
              </w:rPr>
              <w:t>«Творческая семья Ханты-Мансийского района», «Фестиваль детского творчества», «День рыбака», Прием главы Ханты-Мансийского района и 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и спор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и спорту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Цикл мероприятий, посвященных празднованию 90-летия Ханты-Манси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5,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, администра-ции сельских поселений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 145,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5,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сширенного совещания для руководителей и представителей учреждений культуры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2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ворческим коллективам в соискании и подтверждении званий «Образцовый коллектив» и «Народный коллектив», подготовка документации, утверждение репертуара и методическое сопрово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и спорту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Формирование и сопровождение баз данных (</w:t>
            </w:r>
            <w:r>
              <w:rPr>
                <w:sz w:val="22"/>
                <w:szCs w:val="22"/>
              </w:rPr>
              <w:t>клубных формирований музыкального творчества, хореографического искусства, хорового жанра, театрального жанра, изобразительного искусства, коллективов, имеющих звание «Образцовый коллектив» и «Народный коллектив»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и спорту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, анализ деятельности учреждений культуры, выработка рекомендаций по совершенствованию и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и спорту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зыкальным материалом  творческих коллективов учреждений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беспечения поселений услугами по организации досуга и услугами организаций культуры (приобретение сценического, звукового, светового, мультимедийного, выставочного оборудования, музыкальных инструментов, компьютерной техники, пошив и приобретение сценических костюмов, оказание помощи при проведении социально значимых мероприятий сельских поселений, включенных в единый календарь культурно-спортивно-массовых мероприятий Ханты-Мансийского райо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8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зыкальной шко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  и спорту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льский дом культуры 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  Селиярово (завершение строительства)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строительства, архитектуры и ЖКХ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ремонт </w:t>
            </w:r>
            <w:r>
              <w:rPr>
                <w:sz w:val="22"/>
                <w:szCs w:val="22"/>
              </w:rPr>
              <w:t xml:space="preserve">МКУК «Сельский культурный комплекс с. Селиярово»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епартамент строительства, архитектуры и ЖКХ </w:t>
            </w:r>
          </w:p>
          <w:p>
            <w:pPr>
              <w:pStyle w:val="Style20"/>
              <w:jc w:val="center"/>
              <w:rPr/>
            </w:pPr>
            <w:r>
              <w:rPr/>
              <w:t>(МКУ «Управление капитального строительства и ремонта»)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но-спортивный комплекс (дом культуры –библиотека – универсальный игровой зал) в д. Ярки </w:t>
            </w:r>
            <w:r>
              <w:rPr>
                <w:sz w:val="22"/>
                <w:szCs w:val="22"/>
              </w:rPr>
              <w:t>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69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епартамент строительства, архитектуры и ЖКХ </w:t>
            </w:r>
          </w:p>
          <w:p>
            <w:pPr>
              <w:pStyle w:val="Style20"/>
              <w:jc w:val="center"/>
              <w:rPr/>
            </w:pPr>
            <w:r>
              <w:rPr/>
              <w:t>(МКУ «Управление капитального строительства и ремонта»)</w:t>
            </w:r>
          </w:p>
        </w:tc>
      </w:tr>
      <w:tr>
        <w:trPr>
          <w:trHeight w:val="8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8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но-досуговый центр (дом культуры – детская музыкальная школа –библиотека) в п. Луговской </w:t>
            </w:r>
            <w:r>
              <w:rPr>
                <w:sz w:val="22"/>
                <w:szCs w:val="22"/>
              </w:rPr>
              <w:t>(ПИР, СМ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61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1 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епартамент строительства, архитектуры и ЖКХ </w:t>
            </w:r>
          </w:p>
          <w:p>
            <w:pPr>
              <w:pStyle w:val="Style20"/>
              <w:jc w:val="center"/>
              <w:rPr/>
            </w:pPr>
            <w:r>
              <w:rPr/>
              <w:t>(МКУ «Управление капитального строительства и ремонта»)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61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3 4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19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3 41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Обеспечение качественного роста, исполнительского мастерства солистов и творческих коллективов района</w:t>
            </w:r>
          </w:p>
        </w:tc>
      </w:tr>
      <w:tr>
        <w:trPr>
          <w:trHeight w:val="1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лучших творческих коллективов, солистов Ханты-Мансийского района в Международных, Всероссийских, Окружных и иного уровня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хранение и развитие культуры коренных народов Севе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рганизация районных                    и (или) участие в международных, окружных и Всероссийских мероприятиях, направленных на сохранение и развитие традиционной культуры коренных народов Сев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  и спорту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</w:t>
            </w:r>
            <w:r>
              <w:rPr>
                <w:bCs/>
                <w:sz w:val="22"/>
                <w:szCs w:val="22"/>
              </w:rPr>
              <w:t xml:space="preserve"> Развитие сфер дополнительного образования, кинообслуживания</w:t>
            </w:r>
          </w:p>
        </w:tc>
      </w:tr>
      <w:tr>
        <w:trPr>
          <w:trHeight w:val="2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талантливых детей, обучающихся в детской музыкальной школе, повышение уровня мастерства педагогов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инопоказов в учреждениях культуры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без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Совершенствование библиотечного обслуживания населения, внедрение в практику библиотек инновационных технологий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Развитие библиотечного дела в Ханты-Мансийском районе (</w:t>
            </w:r>
            <w:r>
              <w:rPr>
                <w:sz w:val="22"/>
                <w:szCs w:val="22"/>
              </w:rPr>
              <w:t>перевод библиотечного фонда РЦБ (редких изданий) в электронный вид, повышение уровня мастерства библиотекарей сельских поселений, комплектование книжных фондов и приобретение периодических изданий для библиотек сельских посел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АУ «Организа-ционно- методический центр»</w:t>
            </w:r>
          </w:p>
        </w:tc>
      </w:tr>
      <w:tr>
        <w:trPr>
          <w:trHeight w:val="1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</w:tc>
      </w:tr>
      <w:tr>
        <w:trPr>
          <w:trHeight w:val="1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нформационно-технологической инфраструктуры библиотек Ханты-Мансийского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5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ибирский</w:t>
            </w:r>
          </w:p>
        </w:tc>
      </w:tr>
      <w:tr>
        <w:trPr>
          <w:trHeight w:val="3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Горноправ-динск</w:t>
            </w:r>
          </w:p>
        </w:tc>
      </w:tr>
      <w:tr>
        <w:trPr>
          <w:trHeight w:val="2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Сибирский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Горноправ-динск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информацион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6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Горноправ-динск</w:t>
            </w:r>
          </w:p>
        </w:tc>
      </w:tr>
      <w:tr>
        <w:trPr>
          <w:trHeight w:val="1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     и спорту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К Ханты-Мансийского района «ЦБС»)</w:t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администра-ция сельского поселения Горноправ-динск</w:t>
            </w:r>
          </w:p>
        </w:tc>
      </w:tr>
      <w:tr>
        <w:trPr>
          <w:trHeight w:val="1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6 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 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 0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дача 6: Проведение ремонтно-реставрационных работ на памятниках архитектуры и градостроительства, находящихся в муниципальной собственности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существление ремонтно-реставрационных работ на объекте культурного наследия «Каменная церковь (Вознесенская) (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) п. Горноправдинск Ханты-Мансийского района,     ул. Ленина» (археологические исследования для реставрации объек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Осуществление ремонтно-реставрационных работ на объекте культурного наследия «Каменная церковь (Вознесенская) (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) п. Горноправдинск Ханты-Мансийского района,    ул. Ленина»  (СМР, проч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92 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строительства, архитектуры и ЖКХ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2 9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94 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дача 7: Мероприятия, направленные на сохранение и развитие исторических, трудовых, патриотических, нравственных, культурных традиций                                 в Ханты-Мансийском районе</w:t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декоративного информационного знака (стелы) Ханты-Мансийского района на федеральной автодороге «Тюмень – Ханты-Мансийс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декоративных информационных знаков (стелы) Ханты-Манси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, молодежной политике, физ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строительства, архитектуры и ЖКХ (МКУ «Управление капитального строительства и ремонта»)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29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8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14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54 26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527,4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7,8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10 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763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». 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razdel">
    <w:name w:val="title_razdel"/>
    <w:basedOn w:val="Style13"/>
    <w:qFormat/>
    <w:rPr/>
  </w:style>
  <w:style w:type="character" w:styleId="ProList1">
    <w:name w:val="Pro-List #1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User</dc:creator>
  <dc:description/>
  <cp:keywords/>
  <dc:language>en-US</dc:language>
  <cp:lastModifiedBy>Эберт Т.М.</cp:lastModifiedBy>
  <cp:lastPrinted>2013-03-19T10:14:00Z</cp:lastPrinted>
  <dcterms:modified xsi:type="dcterms:W3CDTF">2013-03-19T04:17:00Z</dcterms:modified>
  <cp:revision>397</cp:revision>
  <dc:subject/>
  <dc:title/>
</cp:coreProperties>
</file>